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1                                                                             29  декаб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Исменецкого сельского поселения Звениговского муниципального района Республики Марий Эл на 2022 год и на плановый период 2023 и 2024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Исменецкого сельского поселения от 17 декабря 2021 года № 153 «О бюджете Исменецкого сельского поселения Звениговского муниципального района Республики Марий Эл на 2022 год и на плановый период 2023 и 2024 годов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ункт 1. Утвердить основные характеристики бюджета Исменецкого сельского поселе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прогнозируемый общий объем доходов в сумме 6479,0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объем безвозмездных поступлений 5706,0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5706,0 тыс.рублей, из них из республиканского бюджета Республики Марий Эл 1177,2 тыс.рублей, из бюджета Звениговского муниципального района 4528,8 тыс.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щий объем расходов в сумме 6479,0 тыс.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дефицит бюджета в сумме 0,0 тыс. рублей.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 Приложения 1-6  изложить в новой редакции (прилагаю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9:00Z</dcterms:created>
  <dc:creator>ВВК</dc:creator>
  <dc:description/>
  <dc:language>en-US</dc:language>
  <cp:lastModifiedBy>Исменцы</cp:lastModifiedBy>
  <cp:lastPrinted>2019-12-09T13:35:00Z</cp:lastPrinted>
  <dcterms:modified xsi:type="dcterms:W3CDTF">2022-12-28T08:59:00Z</dcterms:modified>
  <cp:revision>2</cp:revision>
  <dc:subject/>
  <dc:title/>
</cp:coreProperties>
</file>